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GRADE PHYSICAL EDUCATION ASSESSMENT GRID FOR USE WITH GRADE LEVEL CONTENT STANDARDS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54"/>
        <w:gridCol w:w="3654"/>
        <w:gridCol w:w="390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vanced Proficient  -  4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Proficientss</w:t>
            </w:r>
            <w:r>
              <w:rPr>
                <w:color w:val="auto"/>
                <w:sz w:val="18"/>
              </w:rPr>
              <w:t>Proficient  -  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ly Proficient  -  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Proficient  -  1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Skills, Physical Activity and  Physical Fitness – Standard 1 and Standard 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learly and consistently demonstrates all critical elements of the skill. Developing consistently and independently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ually demonstrates critical elements of the skill. Developing with moderate teacher or peer support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ometimes demonstrates some critical elements of the skill.  Needs more time to develop or requires considerable teacher guidance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minimal or no critical elements of the skill.  Movements are inconsistent and unreliable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Concepts and Physical Fitness Cognitive Concepts -  Standard 2 and Standard 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clearly and consistently demonstrates concept knowledge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dent demonstrates evidence of concept knowledge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some evidence of concept knowledge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little or no evidence of concept knowledge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spacing w:val="-3"/>
              </w:rPr>
              <w:t>Personal and Social Responsibility – Standard 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, works continually without intervention by the teacher, and is helpful to classmates as needed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 and works continually without intervention by the teacher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imes the student exhibits behaviors that are off-task. Needs frequent reminders to stay focused on his or her work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prevent him or her from learn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5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0"/>
        <w:gridCol w:w="381"/>
        <w:gridCol w:w="380"/>
        <w:gridCol w:w="381"/>
        <w:gridCol w:w="380"/>
        <w:gridCol w:w="381"/>
        <w:gridCol w:w="381"/>
        <w:gridCol w:w="380"/>
        <w:gridCol w:w="381"/>
        <w:gridCol w:w="380"/>
        <w:gridCol w:w="381"/>
        <w:gridCol w:w="380"/>
        <w:gridCol w:w="381"/>
        <w:gridCol w:w="381"/>
        <w:gridCol w:w="380"/>
        <w:gridCol w:w="381"/>
        <w:gridCol w:w="380"/>
        <w:gridCol w:w="381"/>
        <w:gridCol w:w="380"/>
        <w:gridCol w:w="381"/>
        <w:gridCol w:w="381"/>
        <w:gridCol w:w="378"/>
        <w:gridCol w:w="2"/>
        <w:gridCol w:w="381"/>
        <w:gridCol w:w="380"/>
        <w:gridCol w:w="381"/>
        <w:gridCol w:w="380"/>
        <w:gridCol w:w="381"/>
        <w:gridCol w:w="381"/>
        <w:gridCol w:w="380"/>
        <w:gridCol w:w="381"/>
        <w:gridCol w:w="380"/>
        <w:gridCol w:w="381"/>
        <w:gridCol w:w="380"/>
        <w:gridCol w:w="381"/>
        <w:gridCol w:w="381"/>
        <w:gridCol w:w="360"/>
      </w:tblGrid>
      <w:tr>
        <w:trPr>
          <w:trHeight w:val="1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dard</w:t>
            </w:r>
          </w:p>
        </w:tc>
        <w:tc>
          <w:tcPr>
            <w:tcW w:w="8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Standard 1.</w:t>
            </w:r>
            <w:r>
              <w:rPr>
                <w:sz w:val="18"/>
              </w:rPr>
              <w:t xml:space="preserve">  Demonstrate motor skills and movement patterns needed to perform a variety of physical activities.</w:t>
            </w:r>
          </w:p>
        </w:tc>
        <w:tc>
          <w:tcPr>
            <w:tcW w:w="531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Standard 2.</w:t>
            </w:r>
            <w:r>
              <w:rPr>
                <w:sz w:val="18"/>
              </w:rPr>
              <w:t xml:space="preserve">  Demonstrate knowledge of movement concepts, principles, &amp; strategies, applied to activities</w:t>
            </w:r>
          </w:p>
        </w:tc>
      </w:tr>
      <w:tr>
        <w:trPr>
          <w:trHeight w:val="1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mal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</w:tr>
      <w:tr>
        <w:trPr>
          <w:trHeight w:val="11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UDENT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pace awar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ver/Under.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athway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Directions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low/Fast…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mooth rol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 ft. landing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Jump rop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Underhnd th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verhand th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-hnd. Ovrhd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atching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elf-tos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elf-bounc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ick rolled b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ick statn. b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ike w/han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ike w/padl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oot dribbl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1 hand dribl.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Rhythmic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t/Left mov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oundarie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upport b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Locomtr. Dif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Under v. Ovr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U/hnd thro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/hd. Rele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atching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bsorb forc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on-kick foo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ontact poin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Dribble forc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GRADE PHYSICAL EDUCATION ASSESSMENT GRID FOR USE WITH GRADE LEVEL CONTENT STANDARDS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54"/>
        <w:gridCol w:w="3654"/>
        <w:gridCol w:w="372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vanced Proficient  -  4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Proficientss</w:t>
            </w:r>
            <w:r>
              <w:rPr>
                <w:color w:val="auto"/>
                <w:sz w:val="18"/>
              </w:rPr>
              <w:t>Proficient  -  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ly Proficient  -  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Proficient  -  1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Skills, Physical Activity and  Physical Fitness – Standard 1 and Standard 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learly and consistently demonstrates all critical elements of the skill. Developing consistently and independently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ually demonstrates critical elements of the skill. Developing with moderate teacher or peer support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ometimes demonstrates some critical elements of the skill.  Needs more time to develop or requires considerable teacher guidance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minimal or no critical elements of the skill.  Movements are inconsistent and unreliable.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Concepts and Physical Fitness Cognitive Concepts -  Standard 2 and Standard 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clearly and consistently demonstrates concept knowledge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dent demonstrates evidence of concept knowledge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some evidence of concept knowledge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little or no evidence of concept knowledge.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spacing w:val="-3"/>
              </w:rPr>
              <w:t>Personal and Social Responsibility – Standard 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, works continually without intervention by the teacher, and is helpful to classmates as needed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 and works continually without intervention by the teacher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imes the student exhibits behaviors that are off-task. Needs frequent reminders to stay focused on his or her work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prevent him or her from learn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03"/>
        <w:gridCol w:w="503"/>
        <w:gridCol w:w="504"/>
        <w:gridCol w:w="503"/>
        <w:gridCol w:w="503"/>
        <w:gridCol w:w="504"/>
        <w:gridCol w:w="503"/>
        <w:gridCol w:w="503"/>
        <w:gridCol w:w="24"/>
        <w:gridCol w:w="480"/>
        <w:gridCol w:w="503"/>
        <w:gridCol w:w="503"/>
        <w:gridCol w:w="504"/>
        <w:gridCol w:w="503"/>
        <w:gridCol w:w="503"/>
        <w:gridCol w:w="504"/>
        <w:gridCol w:w="503"/>
        <w:gridCol w:w="503"/>
        <w:gridCol w:w="504"/>
        <w:gridCol w:w="503"/>
        <w:gridCol w:w="503"/>
        <w:gridCol w:w="14"/>
        <w:gridCol w:w="490"/>
        <w:gridCol w:w="503"/>
        <w:gridCol w:w="503"/>
        <w:gridCol w:w="504"/>
        <w:gridCol w:w="503"/>
        <w:gridCol w:w="503"/>
        <w:gridCol w:w="504"/>
      </w:tblGrid>
      <w:tr>
        <w:trPr>
          <w:trHeight w:val="5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dard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Standard 3.</w:t>
            </w:r>
            <w:r>
              <w:rPr>
                <w:sz w:val="18"/>
              </w:rPr>
              <w:t xml:space="preserve">  Assess and maintain a level of physical fitness to improve health and performance.</w:t>
            </w:r>
          </w:p>
        </w:tc>
        <w:tc>
          <w:tcPr>
            <w:tcW w:w="6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Standard 4.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Demonstrate knowledge of fitness concepts, principles, and strategies to improve health and performance.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Standard 5.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6"/>
              </w:rPr>
              <w:t>Demonstrate &amp; utilize knowledge of psychological &amp; sociological concepts, principles, &amp; strategies…as applied to… performance of PA.</w:t>
            </w:r>
          </w:p>
        </w:tc>
      </w:tr>
      <w:tr>
        <w:trPr>
          <w:trHeight w:val="1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mal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113" w:right="113" w:hanging="0"/>
              <w:rPr/>
            </w:pPr>
            <w:r>
              <w:rPr/>
              <w:t>T</w:t>
            </w:r>
          </w:p>
        </w:tc>
      </w:tr>
      <w:tr>
        <w:trPr>
          <w:trHeight w:val="11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UDENT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articipat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erobic Actv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V,P-up, Squa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it to stand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ang/Trave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lexibilit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VPA partici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ncrs.  MVPA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D enjoyable activities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mportance of drinking H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utritious food = ener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eart most imp. Musc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A = heart beat stronge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dentify heart activiti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lood collects O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ength prevent inju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Long activity endur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roper stretch prevent inju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lexibility = incr. motio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D body components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artic. in new activiti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cceptable response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hares and cooperat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akes turn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Effective partne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Group wor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36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48005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0080</wp:posOffset>
              </wp:positionH>
              <wp:positionV relativeFrom="paragraph">
                <wp:posOffset>-45720</wp:posOffset>
              </wp:positionV>
              <wp:extent cx="384048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Office of Health and Physic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1.6pt;mso-wrap-distance-left:9.05pt;mso-wrap-distance-right:9.05pt;mso-wrap-distance-top:0pt;mso-wrap-distance-bottom:0pt;margin-top:-3.6pt;mso-position-vertical-relative:text;margin-left:5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Office of Health and Physic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Univers" w:hAnsi="Univers" w:cs="Univers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43:00Z</dcterms:created>
  <dc:creator>LBUSD Registered User</dc:creator>
  <dc:description/>
  <dc:language>en-US</dc:language>
  <cp:lastModifiedBy>Vanitha</cp:lastModifiedBy>
  <cp:lastPrinted>2005-03-16T12:13:00Z</cp:lastPrinted>
  <dcterms:modified xsi:type="dcterms:W3CDTF">2005-03-21T22:15:00Z</dcterms:modified>
  <cp:revision>3</cp:revision>
  <dc:subject/>
  <dc:title> </dc:title>
</cp:coreProperties>
</file>