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KINDERGARTEN PHYSICAL EDUCATION ASSESSMENT GRID FOR USE WITH GRADE LEVEL CONTENT STANDARDS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"/>
        <w:gridCol w:w="3654"/>
        <w:gridCol w:w="3654"/>
        <w:gridCol w:w="3906"/>
      </w:tblGrid>
      <w:tr>
        <w:trPr>
          <w:trHeight w:val="37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 = Exceptional  Effor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S = Satisfactory Effor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= Effort Improving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 = Effort Needs Improvement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Skills, Physical Activity and  Physical Fitness – Standard 1 and Standard 3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clearly and consistently demonstrates all critical elements of the skill. Developing consistently and independently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usually demonstrates critical elements of the skill. Developing with moderate teacher or peer support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sometimes demonstrates some critical elements of the skill.  Needs more time to develop or requires considerable teacher guidance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minimal or no critical elements of the skill.  Movements are inconsistent and unreliable.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Concepts and Physical Fitness Cognitive Concepts -  Standard 2 and Standard 4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clearly and consistently demonstrates concept knowledge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udent demonstrates evidence of concept knowledge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some evidence of concept knowledge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little or no evidence of concept knowledge.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3"/>
              </w:rPr>
            </w:pPr>
            <w:r>
              <w:rPr>
                <w:spacing w:val="-3"/>
              </w:rPr>
              <w:t>Personal and Social Responsibility – Standard 5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, works continually without intervention by the teacher, and is helpful to classmates as needed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 and works continually without intervention by the teacher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times the student exhibits behaviors that are off-task. Needs frequent reminders to stay focused on his or her work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prevent him or her from learni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5"/>
        <w:gridCol w:w="526"/>
        <w:gridCol w:w="525"/>
        <w:gridCol w:w="526"/>
        <w:gridCol w:w="526"/>
        <w:gridCol w:w="525"/>
        <w:gridCol w:w="526"/>
        <w:gridCol w:w="525"/>
        <w:gridCol w:w="526"/>
        <w:gridCol w:w="526"/>
        <w:gridCol w:w="525"/>
        <w:gridCol w:w="526"/>
        <w:gridCol w:w="525"/>
        <w:gridCol w:w="526"/>
        <w:gridCol w:w="526"/>
        <w:gridCol w:w="525"/>
        <w:gridCol w:w="501"/>
        <w:gridCol w:w="25"/>
        <w:gridCol w:w="525"/>
        <w:gridCol w:w="526"/>
        <w:gridCol w:w="526"/>
        <w:gridCol w:w="525"/>
        <w:gridCol w:w="526"/>
        <w:gridCol w:w="525"/>
        <w:gridCol w:w="526"/>
        <w:gridCol w:w="526"/>
        <w:gridCol w:w="450"/>
      </w:tblGrid>
      <w:tr>
        <w:trPr>
          <w:trHeight w:val="1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dard</w:t>
            </w:r>
          </w:p>
        </w:tc>
        <w:tc>
          <w:tcPr>
            <w:tcW w:w="8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Standard 1.</w:t>
            </w:r>
            <w:r>
              <w:rPr>
                <w:sz w:val="18"/>
              </w:rPr>
              <w:t xml:space="preserve">  Demonstrate motor skills and movement patterns needed to perform a variety of physical activities.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Standard 2.</w:t>
            </w:r>
            <w:r>
              <w:rPr>
                <w:sz w:val="18"/>
              </w:rPr>
              <w:t xml:space="preserve">  Demonstrate knowledge of movement concepts, principles, &amp; strategies, applied to activit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mal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</w:tr>
      <w:tr>
        <w:trPr>
          <w:trHeight w:val="11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UDENT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Locomoto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hange directi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Slow/Fast Locomotor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hapes at high/med/lo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hapes non-locomoto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alance 1-5 body part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alance  walkin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elationships of object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Log rol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aight/curve/zigzap lin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Jump over rop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ike ball/ballo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Underhand self toss/catc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icking patter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-hand bounc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ove to steady beat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lap in time to beat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Explain under/over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ersonal Spa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Identify body part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ase of suppo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Locomotor skills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t/Left mov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oundari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ribble finger posit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 xml:space="preserve">KINDERGARTEN GRADE PHYSICAL EDUCATION ASSESSMENT GRID FOR USE WITH GRADE LEVEL CONTENT STANDARDS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654"/>
        <w:gridCol w:w="3654"/>
        <w:gridCol w:w="372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 = Exceptional  Effor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S = Satisfactory Effor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= Effort Improving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 = Effort Needs Improvement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Skills, Physical Activity and  Physical Fitness – Standard 1 and Standard 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clearly and consistently demonstrates all critical elements of the skill. Developing consistently and independently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usually demonstrates critical elements of the skill. Developing with moderate teacher or peer support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sometimes demonstrates some critical elements of the skill.  Needs more time to develop or requires considerable teacher guidance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minimal or no critical elements of the skill.  Movements are inconsistent and unreliable.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Concepts and Physical Fitness Cognitive Concepts -  Standard 2 and Standard 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clearly and consistently demonstrates concept knowledge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udent demonstrates evidence of concept knowledge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some evidence of concept knowledge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little or no evidence of concept knowledge.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3"/>
              </w:rPr>
            </w:pPr>
            <w:r>
              <w:rPr>
                <w:spacing w:val="-3"/>
              </w:rPr>
              <w:t>Personal and Social Responsibility – Standard 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, works continually without intervention by the teacher, and is helpful to classmates as needed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 and works continually without intervention by the teacher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times the student exhibits behaviors that are off-task. Needs frequent reminders to stay focused on his or her work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prevent him or her from learn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11"/>
        <w:gridCol w:w="612"/>
        <w:gridCol w:w="612"/>
        <w:gridCol w:w="612"/>
        <w:gridCol w:w="612"/>
        <w:gridCol w:w="612"/>
        <w:gridCol w:w="612"/>
        <w:gridCol w:w="37"/>
        <w:gridCol w:w="575"/>
        <w:gridCol w:w="612"/>
        <w:gridCol w:w="612"/>
        <w:gridCol w:w="611"/>
        <w:gridCol w:w="612"/>
        <w:gridCol w:w="612"/>
        <w:gridCol w:w="612"/>
        <w:gridCol w:w="612"/>
        <w:gridCol w:w="612"/>
        <w:gridCol w:w="20"/>
        <w:gridCol w:w="592"/>
        <w:gridCol w:w="612"/>
        <w:gridCol w:w="612"/>
        <w:gridCol w:w="612"/>
        <w:gridCol w:w="612"/>
        <w:gridCol w:w="200"/>
        <w:gridCol w:w="39"/>
        <w:gridCol w:w="501"/>
      </w:tblGrid>
      <w:tr>
        <w:trPr>
          <w:trHeight w:val="5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dard</w:t>
            </w:r>
          </w:p>
        </w:tc>
        <w:tc>
          <w:tcPr>
            <w:tcW w:w="432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Standard 3.</w:t>
            </w:r>
            <w:r>
              <w:rPr>
                <w:sz w:val="18"/>
              </w:rPr>
              <w:t xml:space="preserve">  Assess and maintain a level of physical fitness to improve health and performance.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Standard 4.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Demonstrate knowledge of fitness concepts, principles, and strategies to improve health and performance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Standard 5.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6"/>
              </w:rPr>
              <w:t>Demonstrate &amp; utilize knowledge of psychological &amp; sociological concepts….applied to physical activit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mal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left="113" w:right="113" w:hanging="0"/>
              <w:rPr/>
            </w:pPr>
            <w:r>
              <w:rPr/>
              <w:t>T</w:t>
            </w:r>
          </w:p>
        </w:tc>
      </w:tr>
      <w:tr>
        <w:trPr>
          <w:trHeight w:val="9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UDENT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hysical Activit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od to vigorou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Ha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lim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Stret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ustai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Identify indicator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Identify enjoyabl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Wat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Nutritious food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eart Muscl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Lungs collect ai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ong muscl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uscles move bon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etchi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ody part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ctivity feeling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Willingly participa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hari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ositive soci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Leader &amp; follower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36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48005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0080</wp:posOffset>
              </wp:positionH>
              <wp:positionV relativeFrom="paragraph">
                <wp:posOffset>-45720</wp:posOffset>
              </wp:positionV>
              <wp:extent cx="384048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Office of Health and Physic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1.6pt;mso-wrap-distance-left:9.05pt;mso-wrap-distance-right:9.05pt;mso-wrap-distance-top:0pt;mso-wrap-distance-bottom:0pt;margin-top:-3.6pt;mso-position-vertical-relative:text;margin-left:5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Office of Health and Physical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3:03:00Z</dcterms:created>
  <dc:creator>LBUSD Registered User</dc:creator>
  <dc:description/>
  <dc:language>en-US</dc:language>
  <cp:lastModifiedBy>LBUSD Registered User</cp:lastModifiedBy>
  <cp:lastPrinted>2005-03-16T12:13:00Z</cp:lastPrinted>
  <dcterms:modified xsi:type="dcterms:W3CDTF">2005-09-21T23:03:00Z</dcterms:modified>
  <cp:revision>2</cp:revision>
  <dc:subject/>
  <dc:title> </dc:title>
</cp:coreProperties>
</file>